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8» апреля 2017г. №101 «О продаже земельного участка» проводит торги в форме аукциона открытого по форме подачи предложений о цене по продаже земельного участка, площадью 3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9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Летниково, ул.Захара Вобликова, д.1А, кадастровый номер: 63:11:0203010:89, вид разрешенного использования – индивидуальная жилая застрой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60 000,0 (шестьдесят тысяч) руб. (без учета НДС), сумма задатка – 6 000,0 (шесть тысяч) руб., шаг аукциона – 1 800,0 (одна тысяча восемьсот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4» ма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9» ма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9» ма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4-24T04:47:00Z</dcterms:modified>
  <cp:revision>27</cp:revision>
  <dc:subject/>
  <dc:title/>
</cp:coreProperties>
</file>